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supplied the VIEWMRG.BAT file I used to add this mrg to m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BBS... make sure to EDIT the Drives and Subdirs to match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d Mod to add VIEW ASCII TEXT and DLARC form the RBBS V)iew Arc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to be applied to the unmodified source code of RBBS ver 1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PARAMETER # 285 will now allow you to select a drive and Subdi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a WORK area for PKX..You can create this Subdir first or CONFI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the files in the subdir choosen will be deleted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gs on to RBBS please make sure there is nothing of value in that Sub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will have to have PKXARC (version 3.5 recommended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PATH Statement in your AUTOEXEC.BAT file. for examp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.COM in your DOS subdir then add the following statem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PKX available from anywer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y other mods then just use the RBBS-VAR.BAS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RG.. otherwise ADD the variables with 'VIEWMOD.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have other MODS in you source code Please review the code in the *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make sure your mods arte not overwritten.... if there are some m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MRG files I have supplied you can still use BLED to add this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add your changes to the lines in this merge and then use 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 Doubt I recommend adding the Mods Manually. Just look ove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an editor with a cut and paste feature to add my code to y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 Eibl (Maple Street BBS 414-771-28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e Miller for the orig. mods to RBBS 15 to add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DAN Tillman for the code to ARC the file selecet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